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;Book Antiqua" w:hAnsi="Constantia;Book Antiqua" w:cs="Constantia;Book Antiqua"/>
          <w:b/>
          <w:b/>
          <w:color w:val="1F497D"/>
        </w:rPr>
      </w:pPr>
      <w:r>
        <w:rPr>
          <w:rFonts w:eastAsia="Arial Unicode MS" w:cs="Arial Unicode MS" w:ascii="Constantia;Book Antiqua" w:hAnsi="Constantia;Book Antiqua"/>
          <w:b/>
          <w:color w:val="1F497D"/>
          <w:sz w:val="28"/>
        </w:rPr>
        <w:t xml:space="preserve">3er. Diplomado en Tiempos Compartidos </w:t>
      </w:r>
      <w:r>
        <w:rPr>
          <w:rFonts w:eastAsia="Arial Unicode MS" w:cs="Arial Unicode MS" w:ascii="Constantia;Book Antiqua" w:hAnsi="Constantia;Book Antiqua"/>
          <w:color w:val="1F497D"/>
          <w:sz w:val="28"/>
        </w:rPr>
        <w:t>Marzo – Mayo de 2017</w:t>
      </w:r>
      <w:r>
        <w:rPr>
          <w:rFonts w:cs="Constantia;Book Antiqua" w:ascii="Constantia;Book Antiqua" w:hAnsi="Constantia;Book Antiqua"/>
          <w:b/>
          <w:color w:val="1F497D"/>
        </w:rPr>
        <mc:AlternateContent>
          <mc:Choice Requires="wps">
            <w:drawing>
              <wp:inline distT="0" distB="0" distL="0" distR="0">
                <wp:extent cx="65951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9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;Luminari" w:hAnsi="Century Gothic;Luminari" w:cs="Century Gothic;Luminari"/>
          <w:b/>
          <w:b/>
          <w:i/>
          <w:i/>
          <w:color w:val="A6A6A6"/>
          <w:sz w:val="28"/>
        </w:rPr>
      </w:pPr>
      <w:r>
        <w:rPr>
          <w:rFonts w:cs="Century Gothic;Luminari" w:ascii="Century Gothic;Luminari" w:hAnsi="Century Gothic;Luminari"/>
          <w:b/>
          <w:i/>
          <w:color w:val="A6A6A6"/>
          <w:sz w:val="28"/>
        </w:rPr>
        <w:t>Módulos y Subtemas</w:t>
      </w:r>
    </w:p>
    <w:p>
      <w:pPr>
        <w:pStyle w:val="Normal"/>
        <w:rPr>
          <w:rFonts w:ascii="Century Gothic;Luminari" w:hAnsi="Century Gothic;Luminari" w:cs="Century Gothic;Luminari"/>
          <w:b/>
          <w:b/>
          <w:color w:val="595959"/>
          <w:sz w:val="32"/>
        </w:rPr>
      </w:pPr>
      <w:r>
        <w:rPr>
          <w:rFonts w:cs="Century Gothic;Luminari" w:ascii="Century Gothic;Luminari" w:hAnsi="Century Gothic;Luminari"/>
          <w:b/>
          <w:color w:val="595959"/>
          <w:sz w:val="32"/>
        </w:rPr>
        <w:t>Módulo 1. El Turismo y la Propiedad Vacacional.</w:t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1487"/>
      </w:tblGrid>
      <w:tr>
        <w:trPr/>
        <w:tc>
          <w:tcPr>
            <w:tcW w:w="10526" w:type="dxa"/>
            <w:gridSpan w:val="3"/>
            <w:tcBorders/>
          </w:tcPr>
          <w:p>
            <w:pPr>
              <w:pStyle w:val="Normal"/>
              <w:numPr>
                <w:ilvl w:val="1"/>
                <w:numId w:val="7"/>
              </w:numPr>
              <w:spacing w:before="0" w:after="120"/>
              <w:ind w:left="720" w:hanging="720"/>
              <w:jc w:val="both"/>
              <w:rPr>
                <w:rFonts w:ascii="Century Gothic;Luminari" w:hAnsi="Century Gothic;Luminari" w:cs="Century Gothic;Luminari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  <w:szCs w:val="24"/>
              </w:rPr>
              <w:t>Panorama General del Turismo en México y en el Mundo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1363" w:hanging="1080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Cifras relevantes de la Industria Turística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1363" w:hanging="1080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AMDETUR como pilar de la Industria Turística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1363" w:hanging="1080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El Desarrollador</w:t>
            </w:r>
          </w:p>
          <w:p>
            <w:pPr>
              <w:pStyle w:val="Normal"/>
              <w:spacing w:lineRule="auto" w:line="240" w:before="0" w:after="0"/>
              <w:ind w:left="1250" w:hanging="0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32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</w:rPr>
              <w:t>Marzo 6         Marzo 6      Marzo 6</w:t>
            </w:r>
          </w:p>
        </w:tc>
      </w:tr>
      <w:tr>
        <w:trPr/>
        <w:tc>
          <w:tcPr>
            <w:tcW w:w="10526" w:type="dxa"/>
            <w:gridSpan w:val="3"/>
            <w:tcBorders/>
          </w:tcPr>
          <w:p>
            <w:pPr>
              <w:pStyle w:val="Normal"/>
              <w:numPr>
                <w:ilvl w:val="1"/>
                <w:numId w:val="7"/>
              </w:numPr>
              <w:spacing w:before="0" w:after="120"/>
              <w:ind w:left="720" w:hanging="720"/>
              <w:jc w:val="both"/>
              <w:rPr>
                <w:rFonts w:ascii="Century Gothic;Luminari" w:hAnsi="Century Gothic;Luminari" w:cs="Century Gothic;Luminari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  <w:szCs w:val="24"/>
              </w:rPr>
              <w:t>Antecedentes de la Industria de la Propiedad Vacacional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1363" w:hanging="1080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Historia del Tiempo Compartido en México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1363" w:hanging="1080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Ventajas y Beneficios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32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</w:rPr>
              <w:t xml:space="preserve">Marzo 8        Marzo 8      </w:t>
            </w:r>
          </w:p>
        </w:tc>
      </w:tr>
      <w:tr>
        <w:trPr/>
        <w:tc>
          <w:tcPr>
            <w:tcW w:w="10526" w:type="dxa"/>
            <w:gridSpan w:val="3"/>
            <w:tcBorders/>
          </w:tcPr>
          <w:p>
            <w:pPr>
              <w:pStyle w:val="Normal"/>
              <w:numPr>
                <w:ilvl w:val="1"/>
                <w:numId w:val="7"/>
              </w:numPr>
              <w:spacing w:before="0" w:after="120"/>
              <w:ind w:left="720" w:hanging="720"/>
              <w:jc w:val="both"/>
              <w:rPr>
                <w:rFonts w:ascii="Century Gothic;Luminari" w:hAnsi="Century Gothic;Luminari" w:cs="Century Gothic;Luminari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  <w:szCs w:val="24"/>
              </w:rPr>
              <w:t>Perspectivas de la Propiedad Vacacional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1363" w:hanging="1080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Información General de la Industria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1363" w:hanging="1080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Estadísticas de la Propiedad Vacacional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1363" w:hanging="1080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El Futuro de la Industria</w:t>
            </w:r>
          </w:p>
          <w:p>
            <w:pPr>
              <w:pStyle w:val="Normal"/>
              <w:spacing w:lineRule="auto" w:line="240" w:before="0" w:after="0"/>
              <w:ind w:left="1250" w:hanging="0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32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</w:rPr>
              <w:t>Marzo 13       Marzo 13     Marzo 13</w:t>
            </w:r>
          </w:p>
        </w:tc>
      </w:tr>
      <w:tr>
        <w:trPr/>
        <w:tc>
          <w:tcPr>
            <w:tcW w:w="10526" w:type="dxa"/>
            <w:gridSpan w:val="3"/>
            <w:tcBorders/>
          </w:tcPr>
          <w:p>
            <w:pPr>
              <w:pStyle w:val="Normal"/>
              <w:numPr>
                <w:ilvl w:val="1"/>
                <w:numId w:val="7"/>
              </w:numPr>
              <w:spacing w:before="0" w:after="120"/>
              <w:ind w:left="720" w:hanging="720"/>
              <w:jc w:val="both"/>
              <w:rPr>
                <w:rFonts w:ascii="Century Gothic;Luminari" w:hAnsi="Century Gothic;Luminari" w:cs="Century Gothic;Luminari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  <w:szCs w:val="24"/>
              </w:rPr>
              <w:t>Planificación de un Desarrollo de Tiempo Compartido y Esquema Comercial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1363" w:hanging="1080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Selección del Destino y Terreno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1363" w:hanging="1080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Permisos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1363" w:hanging="1080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Diseño y Planeación</w:t>
            </w:r>
          </w:p>
          <w:p>
            <w:pPr>
              <w:pStyle w:val="Normal"/>
              <w:spacing w:lineRule="auto" w:line="240" w:before="0" w:after="0"/>
              <w:ind w:left="1417" w:hanging="0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32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</w:rPr>
              <w:t>Marzo 15       Marzo 15     Marzo 15</w:t>
            </w:r>
          </w:p>
        </w:tc>
      </w:tr>
    </w:tbl>
    <w:p>
      <w:pPr>
        <w:pStyle w:val="Normal"/>
        <w:rPr>
          <w:rFonts w:ascii="Century Gothic;Luminari" w:hAnsi="Century Gothic;Luminari" w:cs="Century Gothic;Luminari"/>
          <w:b/>
          <w:b/>
          <w:color w:val="595959"/>
          <w:sz w:val="32"/>
        </w:rPr>
      </w:pPr>
      <w:r>
        <w:rPr>
          <w:rFonts w:cs="Century Gothic;Luminari" w:ascii="Century Gothic;Luminari" w:hAnsi="Century Gothic;Luminari"/>
          <w:b/>
          <w:color w:val="595959"/>
          <w:sz w:val="32"/>
        </w:rPr>
      </w:r>
    </w:p>
    <w:p>
      <w:pPr>
        <w:pStyle w:val="Normal"/>
        <w:rPr>
          <w:rFonts w:ascii="Century Gothic;Luminari" w:hAnsi="Century Gothic;Luminari" w:cs="Century Gothic;Luminari"/>
          <w:b/>
          <w:b/>
          <w:color w:val="595959"/>
          <w:sz w:val="32"/>
        </w:rPr>
      </w:pPr>
      <w:r>
        <w:rPr>
          <w:rFonts w:cs="Century Gothic;Luminari" w:ascii="Century Gothic;Luminari" w:hAnsi="Century Gothic;Luminari"/>
          <w:b/>
          <w:color w:val="595959"/>
          <w:sz w:val="32"/>
        </w:rPr>
        <w:t>Módulo 2. Estructura de la Industria</w:t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1487"/>
      </w:tblGrid>
      <w:tr>
        <w:trPr/>
        <w:tc>
          <w:tcPr>
            <w:tcW w:w="10526" w:type="dxa"/>
            <w:gridSpan w:val="3"/>
            <w:tcBorders/>
          </w:tcPr>
          <w:p>
            <w:pPr>
              <w:pStyle w:val="Normal"/>
              <w:numPr>
                <w:ilvl w:val="1"/>
                <w:numId w:val="6"/>
              </w:numPr>
              <w:spacing w:before="0" w:after="120"/>
              <w:ind w:left="720" w:hanging="720"/>
              <w:jc w:val="both"/>
              <w:rPr>
                <w:rFonts w:ascii="Century Gothic;Luminari" w:hAnsi="Century Gothic;Luminari" w:cs="Century Gothic;Luminari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  <w:szCs w:val="24"/>
              </w:rPr>
              <w:t>Esquema Legal y NOM 2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Antecedentes Legales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Actores en el Esquema Legal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NOM 29</w:t>
            </w:r>
          </w:p>
          <w:p>
            <w:pPr>
              <w:pStyle w:val="Normal"/>
              <w:spacing w:lineRule="auto" w:line="240" w:before="0" w:after="0"/>
              <w:ind w:left="833" w:hanging="0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32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</w:rPr>
              <w:t>Marzo 20        Marzo 20      Marzo 20</w:t>
            </w:r>
          </w:p>
        </w:tc>
      </w:tr>
      <w:tr>
        <w:trPr/>
        <w:tc>
          <w:tcPr>
            <w:tcW w:w="10526" w:type="dxa"/>
            <w:gridSpan w:val="3"/>
            <w:tcBorders/>
          </w:tcPr>
          <w:p>
            <w:pPr>
              <w:pStyle w:val="Normal"/>
              <w:numPr>
                <w:ilvl w:val="1"/>
                <w:numId w:val="6"/>
              </w:numPr>
              <w:spacing w:before="0" w:after="120"/>
              <w:ind w:left="720" w:hanging="720"/>
              <w:jc w:val="both"/>
              <w:rPr>
                <w:rFonts w:ascii="Century Gothic;Luminari" w:hAnsi="Century Gothic;Luminari" w:cs="Century Gothic;Luminari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  <w:szCs w:val="24"/>
              </w:rPr>
              <w:t>El papel de la Empresa de Intercambio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RCI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Interval International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HSI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ICE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DAE</w:t>
            </w:r>
          </w:p>
          <w:p>
            <w:pPr>
              <w:pStyle w:val="Normal"/>
              <w:spacing w:lineRule="auto" w:line="240" w:before="0" w:after="0"/>
              <w:ind w:left="890" w:hanging="0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32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</w:rPr>
              <w:t>Marzo 22        Marzo 22      Marzo 27    Marzo 27  Marzo 27</w:t>
            </w:r>
          </w:p>
        </w:tc>
      </w:tr>
    </w:tbl>
    <w:p>
      <w:pPr>
        <w:pStyle w:val="Normal"/>
        <w:rPr>
          <w:rFonts w:ascii="Century Gothic;Luminari" w:hAnsi="Century Gothic;Luminari" w:cs="Century Gothic;Luminari"/>
          <w:b/>
          <w:b/>
          <w:color w:val="595959"/>
          <w:sz w:val="2"/>
        </w:rPr>
      </w:pPr>
      <w:r>
        <w:rPr>
          <w:rFonts w:cs="Century Gothic;Luminari" w:ascii="Century Gothic;Luminari" w:hAnsi="Century Gothic;Luminari"/>
          <w:b/>
          <w:color w:val="595959"/>
          <w:sz w:val="2"/>
        </w:rPr>
      </w:r>
    </w:p>
    <w:p>
      <w:pPr>
        <w:pStyle w:val="Normal"/>
        <w:rPr/>
      </w:pPr>
      <w:r>
        <w:rPr>
          <w:rFonts w:cs="Century Gothic;Luminari" w:ascii="Century Gothic;Luminari" w:hAnsi="Century Gothic;Luminari"/>
          <w:b/>
          <w:color w:val="595959"/>
          <w:sz w:val="32"/>
        </w:rPr>
        <w:t xml:space="preserve">Módulo </w:t>
      </w:r>
      <w:r>
        <w:rPr/>
        <w:t>3. Modelo de Negocio</w:t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1487"/>
      </w:tblGrid>
      <w:tr>
        <w:trPr/>
        <w:tc>
          <w:tcPr>
            <w:tcW w:w="10526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ind w:left="0" w:hanging="360"/>
              <w:jc w:val="both"/>
              <w:rPr>
                <w:rFonts w:ascii="Century Gothic;Luminari" w:hAnsi="Century Gothic;Luminari" w:cs="Century Gothic;Luminari"/>
                <w:b/>
                <w:b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vanish/>
                <w:color w:val="595959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120"/>
              <w:ind w:left="0" w:hanging="360"/>
              <w:jc w:val="both"/>
              <w:rPr>
                <w:rFonts w:ascii="Century Gothic;Luminari" w:hAnsi="Century Gothic;Luminari" w:cs="Century Gothic;Luminari"/>
                <w:b/>
                <w:b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vanish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entury Gothic;Luminari" w:hAnsi="Century Gothic;Luminari" w:cs="Century Gothic;Luminari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  <w:szCs w:val="24"/>
              </w:rPr>
              <w:t xml:space="preserve">3.1. Ciclo de la Propiedad Compartida y Evolución del Producto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907" w:hanging="420"/>
              <w:rPr>
                <w:rFonts w:ascii="Century Gothic;Luminari" w:hAnsi="Century Gothic;Luminari" w:cs="Century Gothic;Luminari"/>
                <w:b/>
                <w:b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vanish/>
                <w:color w:val="595959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907" w:hanging="720"/>
              <w:rPr>
                <w:rFonts w:ascii="Century Gothic;Luminari" w:hAnsi="Century Gothic;Luminari" w:cs="Century Gothic;Luminari"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vanish/>
                <w:color w:val="595959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 xml:space="preserve">Ciclo de la Propiedad 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Evolución del Producto y de la Industria</w:t>
            </w:r>
          </w:p>
          <w:p>
            <w:pPr>
              <w:pStyle w:val="Normal"/>
              <w:spacing w:lineRule="auto" w:line="240" w:before="0" w:after="0"/>
              <w:ind w:left="907" w:hanging="0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32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</w:rPr>
              <w:t xml:space="preserve">Marzo 29        Marzo 29      </w:t>
            </w:r>
          </w:p>
        </w:tc>
      </w:tr>
      <w:tr>
        <w:trPr/>
        <w:tc>
          <w:tcPr>
            <w:tcW w:w="1052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Century Gothic;Luminari" w:hAnsi="Century Gothic;Luminari" w:cs="Century Gothic;Luminari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  <w:szCs w:val="24"/>
              </w:rPr>
              <w:t xml:space="preserve">3.2. Ejemplos de Productos de Tiempo Compartido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907" w:hanging="420"/>
              <w:rPr>
                <w:rFonts w:ascii="Century Gothic;Luminari" w:hAnsi="Century Gothic;Luminari" w:cs="Century Gothic;Luminari"/>
                <w:b/>
                <w:b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vanish/>
                <w:color w:val="595959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907" w:hanging="720"/>
              <w:rPr>
                <w:rFonts w:ascii="Century Gothic;Luminari" w:hAnsi="Century Gothic;Luminari" w:cs="Century Gothic;Luminari"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vanish/>
                <w:color w:val="595959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Tiempo Compartido Tradicional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Proyectos Turísticos de Uso Mixto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Proyectos Fraccionales</w:t>
            </w:r>
          </w:p>
          <w:p>
            <w:pPr>
              <w:pStyle w:val="Normal"/>
              <w:spacing w:lineRule="auto" w:line="240" w:before="0" w:after="0"/>
              <w:ind w:left="907" w:hanging="0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32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</w:rPr>
              <w:t>Abril 3        Abril 3    Abril 3</w:t>
            </w:r>
          </w:p>
        </w:tc>
      </w:tr>
      <w:tr>
        <w:trPr/>
        <w:tc>
          <w:tcPr>
            <w:tcW w:w="1052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Century Gothic;Luminari" w:hAnsi="Century Gothic;Luminari" w:cs="Century Gothic;Luminari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  <w:szCs w:val="24"/>
              </w:rPr>
              <w:t xml:space="preserve">3.3. Perfil del Comprador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907" w:hanging="420"/>
              <w:rPr>
                <w:rFonts w:ascii="Century Gothic;Luminari" w:hAnsi="Century Gothic;Luminari" w:cs="Century Gothic;Luminari"/>
                <w:b/>
                <w:b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vanish/>
                <w:color w:val="595959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907" w:hanging="720"/>
              <w:rPr>
                <w:rFonts w:ascii="Century Gothic;Luminari" w:hAnsi="Century Gothic;Luminari" w:cs="Century Gothic;Luminari"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vanish/>
                <w:color w:val="595959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Mexicano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Extranjero</w:t>
            </w:r>
          </w:p>
          <w:p>
            <w:pPr>
              <w:pStyle w:val="Normal"/>
              <w:spacing w:lineRule="auto" w:line="240" w:before="0" w:after="0"/>
              <w:ind w:left="907" w:hanging="0"/>
              <w:rPr>
                <w:rFonts w:ascii="Century Gothic;Luminari" w:hAnsi="Century Gothic;Luminari" w:cs="Century Gothic;Luminari"/>
                <w:color w:val="595959"/>
                <w:sz w:val="2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32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</w:rPr>
              <w:t xml:space="preserve">Abril 5 Abril 5     </w:t>
            </w:r>
          </w:p>
        </w:tc>
      </w:tr>
    </w:tbl>
    <w:p>
      <w:pPr>
        <w:pStyle w:val="Normal"/>
        <w:rPr>
          <w:rFonts w:ascii="Century Gothic;Luminari" w:hAnsi="Century Gothic;Luminari" w:cs="Century Gothic;Luminari"/>
          <w:b/>
          <w:b/>
          <w:color w:val="595959"/>
          <w:sz w:val="16"/>
        </w:rPr>
      </w:pPr>
      <w:r>
        <w:rPr>
          <w:rFonts w:cs="Century Gothic;Luminari" w:ascii="Century Gothic;Luminari" w:hAnsi="Century Gothic;Luminari"/>
          <w:b/>
          <w:color w:val="595959"/>
          <w:sz w:val="16"/>
        </w:rPr>
      </w:r>
    </w:p>
    <w:p>
      <w:pPr>
        <w:pStyle w:val="Normal"/>
        <w:rPr/>
      </w:pPr>
      <w:r>
        <w:rPr>
          <w:rFonts w:cs="Century Gothic;Luminari" w:ascii="Century Gothic;Luminari" w:hAnsi="Century Gothic;Luminari"/>
          <w:b/>
          <w:color w:val="595959"/>
          <w:sz w:val="32"/>
        </w:rPr>
        <w:t xml:space="preserve">Módulo </w:t>
      </w:r>
      <w:r>
        <w:rPr/>
        <w:t>4. Operación y Servicio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1563"/>
      </w:tblGrid>
      <w:tr>
        <w:trPr/>
        <w:tc>
          <w:tcPr>
            <w:tcW w:w="10602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ind w:left="0" w:hanging="360"/>
              <w:jc w:val="both"/>
              <w:rPr>
                <w:rFonts w:ascii="Century Gothic;Luminari" w:hAnsi="Century Gothic;Luminari" w:cs="Century Gothic;Luminari"/>
                <w:b/>
                <w:b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vanish/>
                <w:color w:val="595959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120"/>
              <w:ind w:left="0" w:hanging="360"/>
              <w:jc w:val="both"/>
              <w:rPr>
                <w:rFonts w:ascii="Century Gothic;Luminari" w:hAnsi="Century Gothic;Luminari" w:cs="Century Gothic;Luminari"/>
                <w:b/>
                <w:b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vanish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entury Gothic;Luminari" w:hAnsi="Century Gothic;Luminari" w:cs="Century Gothic;Luminari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  <w:szCs w:val="24"/>
              </w:rPr>
              <w:t xml:space="preserve">4.1. Comercialización de un Tiempo Compartido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b/>
                <w:b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vanish/>
                <w:color w:val="595959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vanish/>
                <w:color w:val="595959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Marketing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ind w:left="850" w:hanging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32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3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ind w:left="1757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Programas de Mercadotecnia</w:t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ind w:left="1757" w:hanging="1077"/>
              <w:rPr>
                <w:rFonts w:ascii="Century Gothic;Luminari" w:hAnsi="Century Gothic;Luminari" w:cs="Century Gothic;Luminari"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Prospectación</w:t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vanish/>
                <w:color w:val="595959"/>
                <w:sz w:val="24"/>
                <w:szCs w:val="24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vanish/>
                <w:color w:val="595959"/>
                <w:sz w:val="24"/>
                <w:szCs w:val="24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vanish/>
                <w:color w:val="595959"/>
                <w:sz w:val="24"/>
                <w:szCs w:val="24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vanish/>
                <w:color w:val="595959"/>
                <w:sz w:val="24"/>
                <w:szCs w:val="24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vanish/>
                <w:color w:val="595959"/>
                <w:sz w:val="24"/>
                <w:szCs w:val="24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vanish/>
                <w:color w:val="595959"/>
                <w:sz w:val="24"/>
                <w:szCs w:val="24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vanish/>
                <w:color w:val="595959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;Luminari" w:hAnsi="Century Gothic;Luminari" w:cs="Century Gothic;Luminari"/>
                <w:b/>
                <w:b/>
                <w:vanish/>
                <w:color w:val="595959"/>
                <w:sz w:val="32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vanish/>
                <w:color w:val="595959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3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;Luminari" w:hAnsi="Century Gothic;Luminari" w:cs="Century Gothic;Luminari"/>
                <w:b/>
                <w:b/>
                <w:color w:val="595959"/>
                <w:sz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</w:rPr>
              <w:t>Abril 18       Abril 1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907" w:hanging="585"/>
              <w:rPr>
                <w:rFonts w:ascii="Century Gothic;Luminari" w:hAnsi="Century Gothic;Luminari" w:cs="Century Gothic;Luminari"/>
                <w:b/>
                <w:b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vanish/>
                <w:color w:val="595959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907" w:hanging="720"/>
              <w:rPr>
                <w:rFonts w:ascii="Century Gothic;Luminari" w:hAnsi="Century Gothic;Luminari" w:cs="Century Gothic;Luminari"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vanish/>
                <w:color w:val="595959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Ventas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ind w:left="850" w:hanging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32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3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ind w:left="1757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El Proceso de Venta</w:t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ind w:left="1757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La Verificación</w:t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ind w:left="1757" w:hanging="1077"/>
              <w:rPr>
                <w:rFonts w:ascii="Century Gothic;Luminari" w:hAnsi="Century Gothic;Luminari" w:cs="Century Gothic;Luminari"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Servicio PostVenta y Servicios Adicional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;Luminari" w:hAnsi="Century Gothic;Luminari" w:cs="Century Gothic;Luminari"/>
                <w:b/>
                <w:b/>
                <w:vanish/>
                <w:color w:val="595959"/>
                <w:sz w:val="32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vanish/>
                <w:color w:val="595959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32"/>
              </w:rPr>
            </w:r>
          </w:p>
          <w:p>
            <w:pPr>
              <w:pStyle w:val="Normal"/>
              <w:spacing w:before="0" w:after="0"/>
              <w:rPr>
                <w:rFonts w:ascii="Century Gothic;Luminari" w:hAnsi="Century Gothic;Luminari" w:cs="Century Gothic;Luminari"/>
                <w:b/>
                <w:b/>
                <w:color w:val="595959"/>
                <w:sz w:val="8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;Luminari" w:hAnsi="Century Gothic;Luminari" w:cs="Century Gothic;Luminari"/>
                <w:b/>
                <w:b/>
                <w:color w:val="595959"/>
                <w:sz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</w:rPr>
              <w:t>Abril 24         Abril 24          Abril 2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907" w:hanging="585"/>
              <w:rPr>
                <w:rFonts w:ascii="Century Gothic;Luminari" w:hAnsi="Century Gothic;Luminari" w:cs="Century Gothic;Luminari"/>
                <w:b/>
                <w:b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vanish/>
                <w:color w:val="595959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907" w:hanging="720"/>
              <w:rPr>
                <w:rFonts w:ascii="Century Gothic;Luminari" w:hAnsi="Century Gothic;Luminari" w:cs="Century Gothic;Luminari"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vanish/>
                <w:color w:val="595959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ind w:left="907" w:hanging="720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Administración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ind w:left="850" w:hanging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32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3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ind w:left="1757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Reportes</w:t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ind w:left="1757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Contratos</w:t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ind w:left="1757" w:hanging="1077"/>
              <w:rPr>
                <w:rFonts w:ascii="Century Gothic;Luminari" w:hAnsi="Century Gothic;Luminari" w:cs="Century Gothic;Luminari"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Nóminas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;Luminari" w:hAnsi="Century Gothic;Luminari" w:cs="Century Gothic;Luminari"/>
                <w:b/>
                <w:b/>
                <w:vanish/>
                <w:color w:val="595959"/>
                <w:sz w:val="32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vanish/>
                <w:color w:val="595959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32"/>
              </w:rPr>
            </w:r>
          </w:p>
          <w:p>
            <w:pPr>
              <w:pStyle w:val="Normal"/>
              <w:spacing w:before="0" w:after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3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;Luminari" w:hAnsi="Century Gothic;Luminari" w:cs="Century Gothic;Luminari"/>
                <w:b/>
                <w:b/>
                <w:color w:val="595959"/>
                <w:sz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</w:rPr>
              <w:t>Mayo 3         Mayo 3          Mayo 3</w:t>
            </w:r>
          </w:p>
        </w:tc>
      </w:tr>
      <w:tr>
        <w:trPr/>
        <w:tc>
          <w:tcPr>
            <w:tcW w:w="106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;Luminari" w:hAnsi="Century Gothic;Luminari" w:cs="Century Gothic;Luminari"/>
                <w:b/>
                <w:b/>
                <w:color w:val="595959"/>
                <w:sz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  <w:szCs w:val="24"/>
              </w:rPr>
              <w:t xml:space="preserve">4.2. Operación On Site de un Club Vacacional 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Sinergia de la Relación Club - Hotel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Servicios Diferenciados</w:t>
            </w:r>
          </w:p>
          <w:p>
            <w:pPr>
              <w:pStyle w:val="ListParagraph"/>
              <w:spacing w:lineRule="auto" w:line="240" w:before="0" w:after="0"/>
              <w:ind w:left="2415" w:hanging="0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32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;Luminari" w:hAnsi="Century Gothic;Luminari" w:cs="Century Gothic;Luminari"/>
                <w:b/>
                <w:b/>
                <w:color w:val="595959"/>
                <w:sz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</w:rPr>
              <w:t>Mayo 4       Mayo 4</w:t>
            </w:r>
          </w:p>
        </w:tc>
      </w:tr>
      <w:tr>
        <w:trPr/>
        <w:tc>
          <w:tcPr>
            <w:tcW w:w="10602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ind w:left="0" w:hanging="360"/>
              <w:jc w:val="both"/>
              <w:rPr>
                <w:rFonts w:ascii="Century Gothic;Luminari" w:hAnsi="Century Gothic;Luminari" w:cs="Century Gothic;Luminari"/>
                <w:b/>
                <w:b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vanish/>
                <w:color w:val="595959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120"/>
              <w:ind w:left="0" w:hanging="360"/>
              <w:jc w:val="both"/>
              <w:rPr>
                <w:rFonts w:ascii="Century Gothic;Luminari" w:hAnsi="Century Gothic;Luminari" w:cs="Century Gothic;Luminari"/>
                <w:b/>
                <w:b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vanish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entury Gothic;Luminari" w:hAnsi="Century Gothic;Luminari" w:cs="Century Gothic;Luminari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  <w:szCs w:val="24"/>
              </w:rPr>
              <w:t xml:space="preserve">4.3. Back Office de un Club Vacacional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907" w:hanging="585"/>
              <w:rPr>
                <w:rFonts w:ascii="Century Gothic;Luminari" w:hAnsi="Century Gothic;Luminari" w:cs="Century Gothic;Luminari"/>
                <w:b/>
                <w:b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vanish/>
                <w:color w:val="595959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907" w:hanging="720"/>
              <w:rPr>
                <w:rFonts w:ascii="Century Gothic;Luminari" w:hAnsi="Century Gothic;Luminari" w:cs="Century Gothic;Luminari"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vanish/>
                <w:color w:val="595959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Reservaciones y Cobranza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Revenue Management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Consolidando Relaciones</w:t>
            </w:r>
          </w:p>
          <w:p>
            <w:pPr>
              <w:pStyle w:val="Normal"/>
              <w:spacing w:lineRule="auto" w:line="240" w:before="0" w:after="0"/>
              <w:ind w:left="907" w:hanging="0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ind w:left="850" w:hanging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32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</w:rPr>
              <w:t>Mayo 8         Mayo 8          Mayo 8</w:t>
            </w:r>
          </w:p>
        </w:tc>
      </w:tr>
      <w:tr>
        <w:trPr/>
        <w:tc>
          <w:tcPr>
            <w:tcW w:w="10602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ind w:left="0" w:hanging="360"/>
              <w:jc w:val="both"/>
              <w:rPr>
                <w:rFonts w:ascii="Century Gothic;Luminari" w:hAnsi="Century Gothic;Luminari" w:cs="Century Gothic;Luminari"/>
                <w:b/>
                <w:b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vanish/>
                <w:color w:val="595959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120"/>
              <w:ind w:left="0" w:hanging="360"/>
              <w:jc w:val="both"/>
              <w:rPr>
                <w:rFonts w:ascii="Century Gothic;Luminari" w:hAnsi="Century Gothic;Luminari" w:cs="Century Gothic;Luminari"/>
                <w:b/>
                <w:b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vanish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entury Gothic;Luminari" w:hAnsi="Century Gothic;Luminari" w:cs="Century Gothic;Luminari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  <w:szCs w:val="24"/>
              </w:rPr>
              <w:t xml:space="preserve">4.4. El Uso de la Tecnología en nuestra Industria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907" w:hanging="585"/>
              <w:rPr>
                <w:rFonts w:ascii="Century Gothic;Luminari" w:hAnsi="Century Gothic;Luminari" w:cs="Century Gothic;Luminari"/>
                <w:b/>
                <w:b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vanish/>
                <w:color w:val="595959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907" w:hanging="720"/>
              <w:rPr>
                <w:rFonts w:ascii="Century Gothic;Luminari" w:hAnsi="Century Gothic;Luminari" w:cs="Century Gothic;Luminari"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vanish/>
                <w:color w:val="595959"/>
                <w:sz w:val="24"/>
                <w:szCs w:val="24"/>
              </w:rPr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Marketing Digital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Reputación en Línea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Redes Sociales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Call Centers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ind w:left="1361" w:hanging="1077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Accesibilidad a Socios</w:t>
            </w:r>
          </w:p>
          <w:p>
            <w:pPr>
              <w:pStyle w:val="ListParagraph"/>
              <w:spacing w:lineRule="auto" w:line="240" w:before="0" w:after="0"/>
              <w:ind w:left="907" w:hanging="0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ind w:left="850" w:hanging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32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</w:rPr>
              <w:t>Mayo 15         Mayo 15          Mayo 17   Mayo 17     Mayo 17</w:t>
            </w:r>
          </w:p>
        </w:tc>
      </w:tr>
      <w:tr>
        <w:trPr/>
        <w:tc>
          <w:tcPr>
            <w:tcW w:w="10602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ind w:left="0" w:hanging="360"/>
              <w:jc w:val="both"/>
              <w:rPr>
                <w:rFonts w:ascii="Century Gothic;Luminari" w:hAnsi="Century Gothic;Luminari" w:cs="Century Gothic;Luminari"/>
                <w:b/>
                <w:b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vanish/>
                <w:color w:val="595959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120"/>
              <w:ind w:left="0" w:hanging="360"/>
              <w:jc w:val="both"/>
              <w:rPr>
                <w:rFonts w:ascii="Century Gothic;Luminari" w:hAnsi="Century Gothic;Luminari" w:cs="Century Gothic;Luminari"/>
                <w:b/>
                <w:b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vanish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entury Gothic;Luminari" w:hAnsi="Century Gothic;Luminari" w:cs="Century Gothic;Luminari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  <w:szCs w:val="24"/>
              </w:rPr>
              <w:t xml:space="preserve">4.5. Desarrollo Organizacional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907" w:hanging="585"/>
              <w:rPr>
                <w:rFonts w:ascii="Century Gothic;Luminari" w:hAnsi="Century Gothic;Luminari" w:cs="Century Gothic;Luminari"/>
                <w:b/>
                <w:b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vanish/>
                <w:color w:val="595959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907" w:hanging="720"/>
              <w:rPr>
                <w:rFonts w:ascii="Century Gothic;Luminari" w:hAnsi="Century Gothic;Luminari" w:cs="Century Gothic;Luminari"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vanish/>
                <w:color w:val="595959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0" w:hanging="720"/>
              <w:rPr>
                <w:rFonts w:ascii="Century Gothic;Luminari" w:hAnsi="Century Gothic;Luminari" w:cs="Century Gothic;Luminari"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vanish/>
                <w:color w:val="595959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ind w:left="850" w:hanging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32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</w:rPr>
              <w:t xml:space="preserve">Mayo 22         </w:t>
            </w:r>
          </w:p>
        </w:tc>
      </w:tr>
    </w:tbl>
    <w:p>
      <w:pPr>
        <w:pStyle w:val="Normal"/>
        <w:rPr>
          <w:rFonts w:ascii="Century Gothic;Luminari" w:hAnsi="Century Gothic;Luminari" w:cs="Century Gothic;Luminari"/>
          <w:b/>
          <w:b/>
          <w:color w:val="595959"/>
          <w:sz w:val="32"/>
        </w:rPr>
      </w:pPr>
      <w:r>
        <w:rPr>
          <w:rFonts w:cs="Century Gothic;Luminari" w:ascii="Century Gothic;Luminari" w:hAnsi="Century Gothic;Luminari"/>
          <w:b/>
          <w:color w:val="595959"/>
          <w:sz w:val="32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1563"/>
      </w:tblGrid>
      <w:tr>
        <w:trPr/>
        <w:tc>
          <w:tcPr>
            <w:tcW w:w="10602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ind w:left="0" w:hanging="360"/>
              <w:jc w:val="both"/>
              <w:rPr>
                <w:rFonts w:ascii="Century Gothic;Luminari" w:hAnsi="Century Gothic;Luminari" w:cs="Century Gothic;Luminari"/>
                <w:b/>
                <w:b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vanish/>
                <w:color w:val="595959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120"/>
              <w:ind w:left="0" w:hanging="360"/>
              <w:jc w:val="both"/>
              <w:rPr>
                <w:rFonts w:ascii="Century Gothic;Luminari" w:hAnsi="Century Gothic;Luminari" w:cs="Century Gothic;Luminari"/>
                <w:b/>
                <w:b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vanish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entury Gothic;Luminari" w:hAnsi="Century Gothic;Luminari" w:cs="Century Gothic;Luminari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  <w:szCs w:val="24"/>
              </w:rPr>
              <w:t>Caso de Éxito. Operación de un Tiempo Compartido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907" w:hanging="585"/>
              <w:rPr>
                <w:rFonts w:ascii="Century Gothic;Luminari" w:hAnsi="Century Gothic;Luminari" w:cs="Century Gothic;Luminari"/>
                <w:b/>
                <w:b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vanish/>
                <w:color w:val="595959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907" w:hanging="720"/>
              <w:rPr>
                <w:rFonts w:ascii="Century Gothic;Luminari" w:hAnsi="Century Gothic;Luminari" w:cs="Century Gothic;Luminari"/>
                <w:vanish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vanish/>
                <w:color w:val="595959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Histor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 xml:space="preserve">¿Qué hacen y cómo lo hacen?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;Luminari" w:hAnsi="Century Gothic;Luminari" w:cs="Century Gothic;Luminari"/>
                <w:color w:val="595959"/>
                <w:sz w:val="24"/>
                <w:szCs w:val="24"/>
              </w:rPr>
            </w:pPr>
            <w:r>
              <w:rPr>
                <w:rFonts w:cs="Century Gothic;Luminari" w:ascii="Century Gothic;Luminari" w:hAnsi="Century Gothic;Luminari"/>
                <w:color w:val="595959"/>
                <w:sz w:val="24"/>
                <w:szCs w:val="24"/>
              </w:rPr>
              <w:t>Su participación en la Responsabilidad Soci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ind w:left="850" w:hanging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  <w:szCs w:val="24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32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;Luminari" w:hAnsi="Century Gothic;Luminari" w:cs="Century Gothic;Luminari"/>
                <w:b/>
                <w:b/>
                <w:color w:val="595959"/>
                <w:sz w:val="32"/>
              </w:rPr>
            </w:pPr>
            <w:r>
              <w:rPr>
                <w:rFonts w:cs="Century Gothic;Luminari" w:ascii="Century Gothic;Luminari" w:hAnsi="Century Gothic;Luminari"/>
                <w:b/>
                <w:color w:val="595959"/>
                <w:sz w:val="24"/>
              </w:rPr>
              <w:t xml:space="preserve">Mayo 24        Mayo 24          Mayo 24  </w:t>
            </w:r>
          </w:p>
        </w:tc>
      </w:tr>
    </w:tbl>
    <w:p>
      <w:pPr>
        <w:pStyle w:val="Normal"/>
        <w:spacing w:before="0" w:after="200"/>
        <w:rPr>
          <w:rFonts w:ascii="Century Gothic;Luminari" w:hAnsi="Century Gothic;Luminari" w:cs="Century Gothic;Luminari"/>
          <w:b/>
          <w:b/>
          <w:color w:val="595959"/>
          <w:sz w:val="32"/>
        </w:rPr>
      </w:pPr>
      <w:r>
        <w:rPr>
          <w:rFonts w:cs="Century Gothic;Luminari" w:ascii="Century Gothic;Luminari" w:hAnsi="Century Gothic;Luminari"/>
          <w:b/>
          <w:color w:val="595959"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altName w:val="Book Antiqua"/>
    <w:charset w:val="00"/>
    <w:family w:val="roman"/>
    <w:pitch w:val="variable"/>
  </w:font>
  <w:font w:name="Century Gothic">
    <w:altName w:val="Luminari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95350</wp:posOffset>
                </wp:positionH>
                <wp:positionV relativeFrom="paragraph">
                  <wp:posOffset>27305</wp:posOffset>
                </wp:positionV>
                <wp:extent cx="7957185" cy="929005"/>
                <wp:effectExtent l="19685" t="19685" r="3111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7080" cy="929160"/>
                        </a:xfrm>
                        <a:prstGeom prst="flowChartProcess">
                          <a:avLst/>
                        </a:prstGeom>
                        <a:solidFill>
                          <a:srgbClr val="243f6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Rounded MT Bold" w:hAnsi="Arial Rounded MT Bold" w:eastAsia="Calibri" w:cs="Arial Rounded MT Bold"/>
                                <w:color w:val="FFFFFF"/>
                                <w:lang w:val="es-MX" w:bidi="ar-SA"/>
                              </w:rPr>
                              <w:t>Asociación Mexicana de Desarrolladores Turísticos, A.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Calibri" w:cs="Arial"/>
                                <w:color w:val="FFFFFF"/>
                                <w:lang w:val="es-MX" w:bidi="ar-SA"/>
                              </w:rPr>
                              <w:t xml:space="preserve">Torre WTC Ciudad de México. Montecito No. 38, Piso 32, Oficinas 11 – 14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Calibri" w:cs="Arial"/>
                                <w:color w:val="FFFFFF"/>
                                <w:lang w:val="es-MX" w:bidi="ar-SA"/>
                              </w:rPr>
                              <w:t>Col. Nápoles, Ciudad de México 03810 Tels: 5488-2028, 5488-2029, 5488-2030, 5488-20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Calibri" w:cs="Arial"/>
                                <w:color w:val="FFFFFF"/>
                                <w:lang w:val="es-MX" w:bidi="ar-SA"/>
                              </w:rPr>
                              <w:t>amdetur@amdetur.org.mx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Calibri" w:cs="Arial"/>
                                <w:color w:val="FFFFFF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Calibri" w:cs="Arial"/>
                                <w:color w:val="FFFFFF"/>
                                <w:lang w:val="es-MX" w:bidi="ar-SA"/>
                              </w:rPr>
                              <w:t>www.amdetur.org.m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243f60" stroked="t" o:allowincell="f" style="position:absolute;margin-left:-70.5pt;margin-top:2.15pt;width:626.5pt;height:7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Rounded MT Bold" w:hAnsi="Arial Rounded MT Bold" w:eastAsia="Calibri" w:cs="Arial Rounded MT Bold"/>
                          <w:color w:val="FFFFFF"/>
                          <w:lang w:val="es-MX" w:bidi="ar-SA"/>
                        </w:rPr>
                        <w:t>Asociación Mexicana de Desarrolladores Turísticos, A.C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Calibri" w:cs="Arial"/>
                          <w:color w:val="FFFFFF"/>
                          <w:lang w:val="es-MX" w:bidi="ar-SA"/>
                        </w:rPr>
                        <w:t xml:space="preserve">Torre WTC Ciudad de México. Montecito No. 38, Piso 32, Oficinas 11 – 14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Calibri" w:cs="Arial"/>
                          <w:color w:val="FFFFFF"/>
                          <w:lang w:val="es-MX" w:bidi="ar-SA"/>
                        </w:rPr>
                        <w:t>Col. Nápoles, Ciudad de México 03810 Tels: 5488-2028, 5488-2029, 5488-2030, 5488-203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Calibri" w:cs="Arial"/>
                          <w:color w:val="FFFFFF"/>
                          <w:lang w:val="es-MX" w:bidi="ar-SA"/>
                        </w:rPr>
                        <w:t>amdetur@amdetur.org.mx</w:t>
                      </w: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Calibri" w:cs="Arial"/>
                          <w:color w:val="FFFFFF"/>
                          <w:lang w:val="es-MX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Calibri" w:cs="Arial"/>
                          <w:color w:val="FFFFFF"/>
                          <w:lang w:val="es-MX" w:bidi="ar-SA"/>
                        </w:rPr>
                        <w:t>www.amdetur.org.m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c09f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754630" cy="1104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4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4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4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detur@amdetur.org.mx" TargetMode="External"/><Relationship Id="rId2" Type="http://schemas.openxmlformats.org/officeDocument/2006/relationships/hyperlink" Target="http://www.amdetur.org.mx/" TargetMode="External"/><Relationship Id="rId3" Type="http://schemas.openxmlformats.org/officeDocument/2006/relationships/hyperlink" Target="mailto:amdetur@amdetur.org.mx" TargetMode="External"/><Relationship Id="rId4" Type="http://schemas.openxmlformats.org/officeDocument/2006/relationships/hyperlink" Target="http://www.amdetur.org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5:00Z</dcterms:created>
  <dc:creator>Vicky Anguiano</dc:creator>
  <dc:description/>
  <cp:keywords/>
  <dc:language>en-US</dc:language>
  <cp:lastModifiedBy>GDR</cp:lastModifiedBy>
  <cp:lastPrinted>2016-12-15T13:49:00Z</cp:lastPrinted>
  <dcterms:modified xsi:type="dcterms:W3CDTF">2017-01-19T13:15:00Z</dcterms:modified>
  <cp:revision>2</cp:revision>
  <dc:subject/>
  <dc:title/>
</cp:coreProperties>
</file>