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-81915</wp:posOffset>
            </wp:positionV>
            <wp:extent cx="1680210" cy="1051560"/>
            <wp:effectExtent l="0" t="0" r="0" b="0"/>
            <wp:wrapTopAndBottom/>
            <wp:docPr id="1" name="AMDT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DT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OCIACIÓN MEXICANA DE DESARROLLADORES TURÍSTICOS, A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ICITUD DE INSCRIPCIÓN EMPRESAS TRAD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Razón Social del Solicitante: 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rección: 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acebook: _______________________________________ Twitter: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ágina Web: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avor de incluir 3 ejecutivo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 xml:space="preserve">Nombre </w:t>
        <w:tab/>
        <w:tab/>
        <w:t xml:space="preserve">            Cargo                              Teléfono                              Correo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ductos y Servicios que ofrece: 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scuento que ofrece para los socios de AMDETUR: 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írvase enviar esta solicitud y la documentación requerida junto con su pago a la atención 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MDETU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orre WTC</w:t>
      </w:r>
    </w:p>
    <w:p>
      <w:pPr>
        <w:pStyle w:val="Heading1"/>
        <w:rPr/>
      </w:pPr>
      <w:r>
        <w:rPr/>
        <w:t>Montecito No. 38, Piso 32, Oficinas 11 - 1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l. Nápol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03810 Ciudad de México</w:t>
      </w:r>
    </w:p>
    <w:p>
      <w:pPr>
        <w:pStyle w:val="Normal"/>
        <w:jc w:val="center"/>
        <w:rPr/>
      </w:pPr>
      <w:r>
        <w:rPr>
          <w:b/>
          <w:sz w:val="18"/>
        </w:rPr>
        <w:t>Tels.  (52  55) 5488-20-28 al 3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</w:t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</w:t>
      </w:r>
      <w:r>
        <w:rPr>
          <w:sz w:val="18"/>
        </w:rPr>
        <w:t>Fecha</w:t>
        <w:tab/>
        <w:tab/>
        <w:tab/>
        <w:tab/>
        <w:tab/>
        <w:t xml:space="preserve">       Nombre y Firma del Solicita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cumentación requerid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olicitud de afiliación debidamente llenad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pia del Acta Constitutiva de la Empres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reditar la existencia y los poderes de la persona que solicita la admisión. (Copia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pia del Registro Federal de Contribuyent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pia del Contrat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ormato de Transferencia (Value Equity Agreement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onto de la Cuota que solicita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erminal punto de venta de un banco a nombre de la empresa y no de un tercero con antigüedad mínima de un añ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odelo utilizado para comercializar las propiedad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2 cartas de recomendación de socios de AMDETUR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lítica de protección de dato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umplir con los Estatutos y con el Código de Ética de la Asociació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a presente solicitud será turnada al Comité de Afiliaciones  de AMDETUR y su aprobación o declinación será comunicada por escrito dentro de los 30 días siguientes a su presentación.  En caso de que no  sea aprobada, se explicarán los motivos y se devolverá el pago  por concepto de cuotas de inscripción y anualida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probació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</w:t>
        <w:tab/>
        <w:t>Documentos</w:t>
        <w:tab/>
        <w:tab/>
        <w:tab/>
        <w:t>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</w:t>
        <w:tab/>
        <w:t>Pago</w:t>
        <w:tab/>
        <w:tab/>
        <w:tab/>
        <w:tab/>
        <w:t>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</w:t>
        <w:tab/>
        <w:t>Fecha Aprobación</w:t>
        <w:tab/>
        <w:tab/>
        <w:t>__________________________________________________________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1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04:00Z</dcterms:created>
  <dc:creator>Lic. Jaime Ramírez V.</dc:creator>
  <dc:description/>
  <cp:keywords/>
  <dc:language>en-US</dc:language>
  <cp:lastModifiedBy>Lety</cp:lastModifiedBy>
  <cp:lastPrinted>2016-11-23T16:15:00Z</cp:lastPrinted>
  <dcterms:modified xsi:type="dcterms:W3CDTF">2016-12-01T17:33:00Z</dcterms:modified>
  <cp:revision>14</cp:revision>
  <dc:subject/>
  <dc:title>ASOCIACION MEXICANA DE DESARROLLADORES TURISTICOS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