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-81915</wp:posOffset>
            </wp:positionV>
            <wp:extent cx="1680210" cy="1051560"/>
            <wp:effectExtent l="0" t="0" r="0" b="0"/>
            <wp:wrapTopAndBottom/>
            <wp:docPr id="1" name="AMD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T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OCIACIÓN MEXICANA DE DESARROLLADORES TURÍSTICOS, A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INSCRIPCIÓN EMPRESAS OUTSOU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azón Social del Solicitante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ción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cebook: _______________________________________ Twitter: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ágina Web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vor de incluir 3 ejecutiv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 xml:space="preserve">Nombre </w:t>
        <w:tab/>
        <w:tab/>
        <w:t xml:space="preserve">            Cargo                              Teléfono                              Correo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ctos y Servicios que ofrece: 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cuento que ofrece para los socios de AMDETUR: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írvase enviar esta solicitud y la documentación requerida junto con su pago a la atención 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DETU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rre WTC</w:t>
      </w:r>
    </w:p>
    <w:p>
      <w:pPr>
        <w:pStyle w:val="Heading1"/>
        <w:rPr/>
      </w:pPr>
      <w:r>
        <w:rPr/>
        <w:t>Montecito No. 38, Piso 32, Oficinas 11 - 1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. Nápo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3810 Ciudad de México</w:t>
      </w:r>
    </w:p>
    <w:p>
      <w:pPr>
        <w:pStyle w:val="Normal"/>
        <w:jc w:val="center"/>
        <w:rPr/>
      </w:pPr>
      <w:r>
        <w:rPr>
          <w:b/>
          <w:sz w:val="18"/>
        </w:rPr>
        <w:t>Tels.  (52  55) 5488-20-28 al 3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>Fecha</w:t>
        <w:tab/>
        <w:tab/>
        <w:tab/>
        <w:tab/>
        <w:tab/>
        <w:t xml:space="preserve">       Nombre y 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umentación requeri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esentar Solicitud de Afiliación debidamente requisitad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pia del Acta Constitutiva de la Empresa, incluyendo reformas si las hubiere y estar debidamente inscritas en el Registro Público de la Propiedad y el Comercio del Domicilio Socia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pia del RFC, avisos posteriores de la Cédula de Identificación Fisca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reditar la existencia y los poderes de la persona que solicita la admisión. (Copi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Aviso de Dictamen y Aviso de Presentación de Dictamen manifestado ante la SHCP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s de los Contratos de Comisión Mercantil que celebra con los Desarrolladores y Comisionista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2 Cartas de Recomendación de Socios de AMDET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 la Declaración Anual de Retenciones a Contribuyentes y Declaración Informativa de Operaciones con  Proveedores de Bienes y Servici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esentar Esquema Simple de su modelo de negoci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líticas de Protección de Dat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umplir con los Estatutos y con el Código de Ética de la Asoci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La presente solicitud será turnada al Comité de Afiliaciones de AMDETUR y su aprobación o declinación será comunicada por escrito dentro de los 30 días siguientes a su presentación.  En caso de que no  sea aprobada, se explicarán los motivos y se devolverá el pago  por concepto de cuotas de inscripción y anualid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robació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Documentos</w:t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Pago</w:t>
        <w:tab/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Fecha Aprobación</w:t>
        <w:tab/>
        <w:tab/>
        <w:t>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8:00Z</dcterms:created>
  <dc:creator>Lic. Jaime Ramírez V.</dc:creator>
  <dc:description/>
  <cp:keywords/>
  <dc:language>en-US</dc:language>
  <cp:lastModifiedBy>Lety</cp:lastModifiedBy>
  <cp:lastPrinted>2016-11-23T18:04:00Z</cp:lastPrinted>
  <dcterms:modified xsi:type="dcterms:W3CDTF">2016-12-01T17:22:00Z</dcterms:modified>
  <cp:revision>9</cp:revision>
  <dc:subject/>
  <dc:title>ASOCIACION MEXICANA DE DESARROLLADORES TURISTICOS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