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-81915</wp:posOffset>
            </wp:positionV>
            <wp:extent cx="1680210" cy="1051560"/>
            <wp:effectExtent l="0" t="0" r="0" b="0"/>
            <wp:wrapTopAndBottom/>
            <wp:docPr id="1" name="AMDT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DT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OCIACIÓN MEXICANA DE DESARROLLADORES TURÍSTICOS, A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UD DE INSCRIPCIÓN EMPRESAS CAL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Razón Social del Solicitante: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rección: 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acebook: _______________________________________ Twitter: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ágina Web: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avor de incluir 3 ejecutiv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 xml:space="preserve">Nombre </w:t>
        <w:tab/>
        <w:tab/>
        <w:t xml:space="preserve">            Cargo                              Teléfono                              Correo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ctos y Servicios que ofrece: 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scuento que ofrece para los socios de AMDETUR: 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írvase enviar esta solicitud y la documentación requerida junto con su pago a la atención 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MDETU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rre WTC</w:t>
      </w:r>
    </w:p>
    <w:p>
      <w:pPr>
        <w:pStyle w:val="Heading1"/>
        <w:rPr/>
      </w:pPr>
      <w:r>
        <w:rPr/>
        <w:t>Montecito No. 38, Piso 32, Oficinas 11 - 1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l. Nápol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03810 Ciudad de México</w:t>
      </w:r>
    </w:p>
    <w:p>
      <w:pPr>
        <w:pStyle w:val="Normal"/>
        <w:jc w:val="center"/>
        <w:rPr/>
      </w:pPr>
      <w:r>
        <w:rPr>
          <w:b/>
          <w:sz w:val="18"/>
        </w:rPr>
        <w:t>Tels. (52  55) 5488-20-28 al 3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</w:t>
      </w:r>
      <w:r>
        <w:rPr>
          <w:sz w:val="18"/>
        </w:rPr>
        <w:t>Fecha</w:t>
        <w:tab/>
        <w:tab/>
        <w:tab/>
        <w:tab/>
        <w:tab/>
        <w:t xml:space="preserve">       Nombre y Firma del Solicita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cumentación requerid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olicitud de Afiliación debidamente lle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pia del Acta Constitutiva de la Empres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creditar la existencia y los poderes de la persona que solicita la admisión. (Cop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Copia de la Cédula del Registro Federal de Contribuyentes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Terminal punto de venta de un banco a nombre de la empresa y no de un tercero con antigüedad mínima de un añ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ocumento hoja de verificación y esquema de proceso de verifica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er una empresa establecida formalmente con al menos 3 años de experiencia prestando el servicio, preferentemente esos 3 años ligados a una cuenta u hotel especif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2 Cartas de recomendación de socios de AMDETUR, indicando que por lo menos el Call Center ha generado 50 mini vacs o prospectos al desarrollo en un periodo de un añ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ágina web vigente con sus términos y condiciones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ueba de arrendamiento del local donde operan, por lo menos con 2 años de antigüedad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olítica de protección de datos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umplir con los Estatutos y con el Código de Ética de la Asocia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egistro ante SECTUR*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trato de Adhesión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Opcio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a presente solicitud será turnada al Comité de Afiliaciones  de AMDETUR y su aprobación o declinación será comunicada por escrito dentro de los 30 días siguientes a su presentación.  En caso de que no  sea aprobada, se explicarán los motivos y se devolverá el pago  por concepto de cuotas de inscripción y anualida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probació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Documentos</w:t>
        <w:tab/>
        <w:tab/>
        <w:tab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Pago</w:t>
        <w:tab/>
        <w:tab/>
        <w:tab/>
        <w:tab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Fecha Aprobación</w:t>
        <w:tab/>
        <w:tab/>
        <w:t>__________________________________________________________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02:00Z</dcterms:created>
  <dc:creator>Lic. Jaime Ramírez V.</dc:creator>
  <dc:description/>
  <cp:keywords/>
  <dc:language>en-US</dc:language>
  <cp:lastModifiedBy>Lety</cp:lastModifiedBy>
  <cp:lastPrinted>2016-03-08T16:35:00Z</cp:lastPrinted>
  <dcterms:modified xsi:type="dcterms:W3CDTF">2016-12-01T17:32:00Z</dcterms:modified>
  <cp:revision>13</cp:revision>
  <dc:subject/>
  <dc:title>ASOCIACION MEXICANA DE DESARROLLADORES TURISTICOS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