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360</wp:posOffset>
            </wp:positionH>
            <wp:positionV relativeFrom="paragraph">
              <wp:posOffset>-252095</wp:posOffset>
            </wp:positionV>
            <wp:extent cx="1680210" cy="1221740"/>
            <wp:effectExtent l="0" t="0" r="0" b="0"/>
            <wp:wrapTopAndBottom/>
            <wp:docPr id="1" name="AMDT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DT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4"/>
        </w:rPr>
        <w:t>ASOCIACIÓN MEXICANA DE DESARROLLADORES TURÍSTICOS, A.C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 DE DESARROLLADORES/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RCIALIZADORES/ASOCIACION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Razón Social del Solicitante: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rección: 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acebook: _______________________________________ Twitter: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ágina Web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n el caso de personas morales, hasta 3 ejecutivos podrán quedar registra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n el caso de Asociaciones, el Presidente y dos ejecutivos que desempeñen un cargo dentro de la Organización podrán afiliar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Nombre</w:t>
        <w:tab/>
        <w:t xml:space="preserve">                          Cargo                                Teléfono                                   Correo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  </w:t>
        <w:tab/>
        <w:t xml:space="preserve">__________________  </w:t>
        <w:tab/>
        <w:t xml:space="preserve">__________________  </w:t>
        <w:tab/>
        <w:t xml:space="preserve">_______________________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iro (Marque con una cruz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Desarrollador de Tiempo Compartido o Club Vacacional.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Desarrollador Turístico Inmobiliario.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Comercializador.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Asociación Loc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ipos de desarrollos turísticos en los que se encuentra involucrad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Ubica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Cadena Hotelera.</w:t>
        <w:tab/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Hotel.</w:t>
        <w:tab/>
        <w:tab/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Condominio Tiempo Compartido.</w:t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Condominio Tiempo Completo.</w:t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Fraccionamiento Residencial.</w:t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Marina.</w:t>
        <w:tab/>
        <w:tab/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Desarrollos Comerciales Turísticos.</w:t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Propiedad Fraccional.</w:t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</w:t>
        <w:tab/>
        <w:t>)</w:t>
        <w:tab/>
        <w:t>Condohoteles.</w:t>
        <w:tab/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o. de Cuartos de Hotel.</w:t>
        <w:tab/>
        <w:t xml:space="preserve"> </w:t>
        <w:tab/>
        <w:tab/>
        <w:t xml:space="preserve"> </w:t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. de cuartos de tiempo compartido.</w:t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8"/>
        </w:rPr>
        <w:t xml:space="preserve">Si está en etapa de expansión no. de cuartos que abrirá           </w:t>
      </w:r>
    </w:p>
    <w:p>
      <w:pPr>
        <w:pStyle w:val="Normal"/>
        <w:rPr/>
      </w:pPr>
      <w:r>
        <w:rPr>
          <w:sz w:val="18"/>
        </w:rPr>
        <w:t xml:space="preserve">En 2017  </w:t>
        <w:tab/>
        <w:tab/>
        <w:tab/>
        <w:tab/>
        <w:tab/>
        <w:t xml:space="preserve">             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ontos de Inversión en 2017                      </w:t>
        <w:tab/>
        <w:t xml:space="preserve">                           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¿En qué destinos de México y el mundo se encuentra?          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¿Servicios que  ofrecen en sus desarrollos? </w:t>
      </w:r>
    </w:p>
    <w:p>
      <w:pPr>
        <w:pStyle w:val="Normal"/>
        <w:rPr/>
      </w:pPr>
      <w:r>
        <w:rPr>
          <w:sz w:val="18"/>
        </w:rPr>
        <w:t xml:space="preserve">Spas, marinas, campos de golf, etc. </w:t>
        <w:tab/>
        <w:tab/>
        <w:tab/>
        <w:t>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on cuales certificaciones turísticas cuenta.                            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írvase enviar esta solicitud y la documentación requerida junto con su pago a la atención d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MDETU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rre WTC</w:t>
      </w:r>
    </w:p>
    <w:p>
      <w:pPr>
        <w:pStyle w:val="Heading1"/>
        <w:rPr/>
      </w:pPr>
      <w:r>
        <w:rPr/>
        <w:t>Montecito No. 38, Piso 32, Oficinas 11 - 1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l. Nápol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03810 Ciudad de México</w:t>
      </w:r>
    </w:p>
    <w:p>
      <w:pPr>
        <w:pStyle w:val="Normal"/>
        <w:jc w:val="center"/>
        <w:rPr/>
      </w:pPr>
      <w:r>
        <w:rPr>
          <w:b/>
          <w:sz w:val="18"/>
        </w:rPr>
        <w:t>Tels.  (52  55) 5488-20-28 al 3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</w:t>
        <w:tab/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>Fecha</w:t>
        <w:tab/>
        <w:tab/>
        <w:tab/>
        <w:tab/>
        <w:tab/>
        <w:t xml:space="preserve">       Nombre y Firma del Solicit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umentación requerid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esentar la solicitud de inscripción debidamente requisitad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 Acta Constitutiva de la Empres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reditar la existencia y los poderes de la persona que solicita la admisión. (Copia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xhibir copia de la cédula del Registro Federal de Constribuyent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resentar dos cartas de recomendación de socios de AMDETUR que avalen el prestigio profesional del solicitant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umplir con los Estatutos y con el Código de Etica de la Asociació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s asociados desarrolladores de tiempo compartido, además deberán acredita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n caso de que en su destino de ubicación exista Asociación Local, se recabará la opinión de la misma.</w:t>
      </w:r>
    </w:p>
    <w:p>
      <w:pPr>
        <w:pStyle w:val="Normal"/>
        <w:rPr>
          <w:sz w:val="18"/>
        </w:rPr>
      </w:pPr>
      <w:r>
        <w:rPr>
          <w:sz w:val="18"/>
        </w:rPr>
        <w:t>La Inscripción de su Contrato ante Profeco o haber presentado la solicitud correspondi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a el caso de los asociados comercializadores, además deberán acredita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star legalmente facultados para comercializar el producto correspondient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La presente solicitud será turnada al Comité de Afiliaciones de AMDETUR y su aprobación o declinación será comunicada por escrito dentro de los 30 días siguientes a su presentación.  En caso de que no sea aprobada, se explicarán los motivos y se devolverá el pago por concepto de cuotas de inscripción y anualid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robació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cumentos</w:t>
        <w:tab/>
        <w:tab/>
        <w:tab/>
        <w:tab/>
        <w:tab/>
        <w:t>________________________________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go</w:t>
        <w:tab/>
        <w:tab/>
        <w:tab/>
        <w:tab/>
        <w:tab/>
        <w:tab/>
        <w:t>____________________________________________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echa Aprobación</w:t>
        <w:tab/>
        <w:tab/>
        <w:tab/>
        <w:tab/>
        <w:t>____________________________________________</w:t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lang w:val="es-MX"/>
    </w:rPr>
  </w:style>
  <w:style w:type="character" w:styleId="PiedepginaCar">
    <w:name w:val="Pie de página Car"/>
    <w:qFormat/>
    <w:rPr>
      <w:rFonts w:ascii="Arial" w:hAnsi="Arial" w:cs="Arial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0:00Z</dcterms:created>
  <dc:creator>Lic. Jaime Ramírez V.</dc:creator>
  <dc:description/>
  <cp:keywords/>
  <dc:language>en-US</dc:language>
  <cp:lastModifiedBy>Lety</cp:lastModifiedBy>
  <cp:lastPrinted>2016-11-23T16:27:00Z</cp:lastPrinted>
  <dcterms:modified xsi:type="dcterms:W3CDTF">2016-12-01T17:32:00Z</dcterms:modified>
  <cp:revision>6</cp:revision>
  <dc:subject/>
  <dc:title>ASOCIACION MEXICANA DE DESARROLLADORES TURISTICOS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